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__________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1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 xml:space="preserve"> 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организовать проведение общего собрания собственников и решить вопрос в счет каких денежных средств будут выполнены работы по текущему ремонту кровли (согласно поданных заявлений - 61446 руб.), ремонту межпанельных швов (15 пог.м. – 2820 руб.), выполнению ППР по электрической части (25000 руб.). Стоимость капитального ремонт кровли – 1627000 рублей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 Кунгурова М.Г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6:00Z</dcterms:created>
  <dc:creator>User</dc:creator>
  <dc:description/>
  <cp:keywords/>
  <dc:language>en-US</dc:language>
  <cp:lastModifiedBy>UserXP</cp:lastModifiedBy>
  <cp:lastPrinted>2012-04-11T16:22:00Z</cp:lastPrinted>
  <dcterms:modified xsi:type="dcterms:W3CDTF">2012-04-11T12:36:00Z</dcterms:modified>
  <cp:revision>2</cp:revision>
  <dc:subject/>
  <dc:title>658218, Алтайский край, г</dc:title>
</cp:coreProperties>
</file>